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5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xym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xymtex.com/fujitas3/xymtex/index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ex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200.pdf, xymtx300.pdf, xymtx400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pdf, xymtx402403.pdf, xymtx404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5A.pdf, xymtx405406B.pdf, xymtx405406C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500.p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500.doc (xymtx500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