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Thu Sep 12 10:19:13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 F. Beebe &lt;beebe@magna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/u/sy/beebe/tex/bib/merge/xbtxbst.doc, Wed Oct 17 08:27:24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dit by Nelson H.F. Beebe &lt;beebe@sandy.math.utah.edu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B: Important convention: comment lines beginning with 2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more) percents are to be preserved in the deriv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files.   Comment lines beginning with only 1 perc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discarded (and are, if the derived files are produ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the UNIX Makefile that accompanies this fi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@BibTeX-style-fi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author          = "Nelson H. F. Beeb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version         = "1.02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date            = "12 September 1991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filename        = "xbtxbs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address         = "Center for Scientific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South Physics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University of 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Salt Lake City, UT 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Tel: (801) 581-5254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checksum        = "50938 2665 11236 78415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email           = "beebe@math.utah.edu (Internet)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codetable       = "ISO/ASCI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keywords        = "BibTeX, style, bibliograph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supported       = "ye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docstring       = "This file is a modificat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BibTeX btxbst.doc file, or is a .b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derived from that modification.  I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added support for ISBN and ISSN field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well as for the PERIODICAL entry.  The UNIX C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preprocessor can be used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extensions of the standard style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pp -P -DPLAIN xbtxbst.doc is-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pp -P -DUNSRT xbtxbst.doc is-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pp -P -DALPHA xbtxbst.doc is-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pp -P -DABBRV xbtxbst.doc is-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If desired, a sed scrip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eliminate non-essential comments (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reduces the file size by 2/3);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filter step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        sed -e '/^%$/d' -e '/^%[^%].*$/d'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will accomplish that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The checksum field above contains a CRC-16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hecksum as the first value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equivalent of the standard UNIX wc (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ount) utility output of lines, wor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characters.  This is produced by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                  Solovay's checksum util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Revision history (reverse time ord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.02 [12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Merge in Barbara N. Beeton's suggestion for hyphen-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line breaks around volume(number):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.01 [10-Sep-1991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Update file comment header and use Solovay checksu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1.00 [17-Oct-1990]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Original version merging hand-edits of is-xxx.bst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this master file, xbtxbst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following, only essential changes have been appli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ocumentation immediately below referring to the use of cp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txbst.doc has not been altered.  See the docstring entry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urren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BibTeX `plain'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version 0.99b for BibTeX versions 0.99a or later, LaTeX version 2.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right (C) 1985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1) you make absolutely no changes to your copy, including nam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(2) if you do make changes, you name it something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btxbst.doc, plain.bst, unsrt.bst, alpha.bst, and abbrv.b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is restriction helps ensure that all standard style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    The file btxbst.doc has the documentation for this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ease notify Oren Patashnik (PATASHNIK@SCORE.STANFORD.EDU) of any bu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andard styles or in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file btxbxt.doc; it helps document bibliography sty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is also a template file that you can us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veral different style files, if you have access to a C pre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example, the standard styles were made by doing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PLAIN btxbst.doc pl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UNSRT btxbst.doc unsr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LPHA btxbst.doc alpha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pp -P -DABBRV btxbst.doc abbrv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n renaming after removing unwanted comments and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don't have ac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can edit this file by hand to imitate the pre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the following explanation of the C preprocessor constructs us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of the preprocessor is the same as the input, except tha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will be excluded (and some blank lines will be added).  The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if 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not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ines to be included when VAR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the #-signs appearing in column 1) means that one set or the ot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lines are to be included depending on the value of V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#else part is optional.  Comments can be added after #else and #endi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bles can be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#define VA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one can also use #ifdef VAR to see if VAR has any value, and #if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see if it has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#if form used in this file is #if !VAR, which include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the #if only if VA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vention: Use all uppercase identifiers for these preprocessor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you can spot them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mmand line to the preprocessor should define one of PLAIN, UNSRT,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ABBRV (though PLAIN will be used by default if none is giv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the following lines will set various boolean variable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ous lines that are chosen from the res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boolean variable should be set true (1) or false (0) in each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the current variables, and their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_ALPH:       an alphabetic label is used (if false the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label i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ED:         the entries should be sorted by label (if nonnumer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nd other info, like authors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entries remain in order of 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_FULL:      the authors, editors, etc., get the full na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given in the bibliography file (if false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names become initi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TIT_LOWER:     titles of non-"books" (e.g., articles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converted to lower-case, except the first le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first letter after a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ppear as in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ONTH_FULL:     months are spelled out in full (if fal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they're abbrevi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JOUR_FULL:      macro journal names are spelled out in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(if false then they are abbreviated,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as they appear in ACM public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n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ifn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ifn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    define PLAI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 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 style (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U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srt style (unsorted numb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pha style (sorted short alphabe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def A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brv style (sorted numbers, with abbrevi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LAB_ALPH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SOR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NAME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ATIT_LOW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MONTH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define JOUR_FULL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Entry formatting: Similar to that recommended by Mary-Claire van Le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n "A Handbook for Scholars".  Book-like titles are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emphasized) and non-book titles are converted to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capitilization (and not enclosed in quo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is file outputs a \newblock between major block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(the name \newblock is analogous to the names \newline and \newp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 that the user can obtain an "open" format, which has a line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 each block and lines after the first are indented withi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y giving the optional \documentstyle argument `openbib'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he default is the "closed" format---blocks runs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alphabetic label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Knu73] for single author (or editor or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AHU83] (first letters of last names) for multipl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Citation label numberic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[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alphabet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citation label, then by author(s)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sses for author in the absence of one, then b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sorted, numeric lab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alphabetical by author(s) or whatever p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or author in the absence of one, then by year, then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Reference list ordering for uns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by the order cited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16/84    (HWT)   Original `plain' version, by Howard Tric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12/23/84    (LL)    Some comments made by Leslie Lam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6/85    (OP)    Changes based on LL's comments, Oren Patashn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2/17/85    (HWT)   Template file and other standard style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8/85    (OP)    First release, version 0.98b for BibTeX 0.98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5/ 9/85    (OP)    Version 0.98c for BibTeX 0.98i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oretical Computer Science macro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fixed the format.vol.num.page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1/24/88    (OP)    Version 0.99a for BibTeX 0.99a, main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ssignment operator (:=) arguments rever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preamble$ function outputs the database PREAM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max$ and global.max$ (built-in) variables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ntry.string.max and global.string.max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lphabetizing by year then title, not just tit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y unnecessary ties removed; \it ==&gt; \em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lpha' style uses a superscripted `+' instea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`*' for unnamed names in constructing the la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`abbrv' style now uses "Mar." and "Sept.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unctions calc.label and presort now look a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elds they're supposed 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LET, MASTERSTHESIS, TECHREPORT use nonbook titl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BOOK and INCOLLECTION take an optional type (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ype = "Section"), overriding the default "chap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BOOK, INBOOK, INCOLLECTION, and PROCEEDINGS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ither volume or number, not just volu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COLLECTION now allows an edition and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ROCEEDINGS and INPROCEEDINGS now use the addres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o tell where a conference was h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INPROCEEDINGS and PROCEEDINGS now allow either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 number, and also a series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STERSTHESIS and PHDTHESIS accept typ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"Master's thesis" and "PhD thes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UNPUBLISHED now outputs, in one block, note then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ANUAL now prints out the organiz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he first block if the author field is 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MISC can't be empty---it requires some optional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3/23/88    (OP)    Version 0.99b for BibTeX 0.99c---changed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rroneous occurrences of `cite ' to `cite$ '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change didn't affect the four standard style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0.99a versions of those styles are still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ke Scribe's (according to pages 231-2 of the April '84 edi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but no fullauthor or editors fields because BibTeX does name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The annote field is commented out here because this family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include an annotated bibliography style.  And in addition to th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listed here, BibTeX has a built-in crossref field,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Usually the address of a publisher or other type of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t information in this field only if it helps the reader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ing---for example you should omit the address of a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entirely.  For a PROCEEDINGS or an INPROCEED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however, it's the address of the conference; for those two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s, include the publisher's or organization's addres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cessary, in the publisher or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an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 annotation---for annotated bibliographies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auth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k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Book title when the thing being referenced isn't the whole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book entries, the title field should be used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hapter (or section or whatever)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ion of a book---should be an ordinal (e.g., "Seco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(s) of editor(s), in BibTeX na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here is also an author field, then the editor fiel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or the book or collection that the work appear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How something strange has been published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ponsoring institution of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BN book number (a 10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SSN serial publication number (an 8-digit number with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mbedded spaces or hyphens, where a `digit' is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0123456789X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Journal name (macros are provided for man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lphabetizing, labeling, and cross-referenc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(needed when an entry has no author or edit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Month (macros are provid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help the reader find a reference (begins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umber of a journal or technical report, or of a work in a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rganization sponsoring a conference (or publishing a manual)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editor (or author) is empty, and if the organization prod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awkward label or cross reference, you should put appropr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condensed organization information in the key fiel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age number or numbers (use `--' to separate a range, use `+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o indicate pages following that don't form a simple ran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blis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Publisher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School name (for the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name of a series or set of boo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n individual book will will also have it's ow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title of the thing you're referr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ype of a Techreport (e.g., "Research Note") to be used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default "Technical Report"; or, similarly,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sis; or of a part o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volume number of a journal or multivolume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he year should contain only numerals (technically, it should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ith four numerals, after purification; doesn't a begin sente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are no integer entry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string entry variables are used to form the citation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 storage pinch, sort.label can be easily computed on the f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extra.label sort.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do things a little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lab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Each entry function starts by calling output.bibitem, to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ibitem and its arguments to the .BBL file.  Then the various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formatted and printed by output or output.check.  Tho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ndle the writing of separators (commas, periods, \newblock'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ing care not to do so when they are passed a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fin.entry is called to add the final period and fini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bibliographic reference is formatted into a number of `blocks'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open format, a block begins on a new line and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ines of the block are indented.  A block may contain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sentence (well, not a grammatical sentence, but some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ended with a sentence ending period).  The entry function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l new.block whenever a block other than the first is abou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rted.  They should call new.sentence whenever a new sent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be started.  The output functions will ensure that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's occur without any non-null string being outp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 then there won't be two periods output.  Similarly f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cessive new.block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routines don't write their argumen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stead, by convention, that argument is saved on the sta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next time (when we'll know what separator needs to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it).  Meanwhile, the output routine has to pop the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 off the stack, append any needed separator, and wri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ell which separator is needed, we maintain an output.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will be one of these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before.all              just after the \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id.sentence            in the middle of a sentence: comm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if more sentence i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sentence          just after a sentence: period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fter.block             just after a block (and senten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period and \newblock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se styles don't us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output.state : INTEGER           -- state variabl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nonnull function saves its argument (assumed to be non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 the stack, and writes the old saved value followed by any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parator.  The ordering of the tests is decreasing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non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 := argument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= mid.senten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rite$(pop() * ",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-- "pop" isn't a function: just use stack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=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rite$("\newblock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output.state =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pop(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       -- output.state should be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rite$(add.period$(pop()) * " 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mid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 function calls output.nonnull if its argument is non-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argument may be a missing field (thus, not necessarily a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ot empty$(s) then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check function is the same as the output function except tha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cessary, output.check warns the user that the t field shouldn't b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is is because it probably won't be a good reference without the fie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 functions try to make the formatting look reasonabl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uch fields are emp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check(s,t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"empty " * t * "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output.nonnull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utput.bibitem function writes the \bibitem for the curren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the label should already have been set up), and sets up the sepa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te for the output functions.  And, it leaves a string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per the output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utput.bibitem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[")     % for alphabetic lab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label)           % these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]{")            %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\bibitem{")             % this line for numer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ush ""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state :=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.entry function finishes off an entry by adding a perio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 remaining on the stack.  If the state is still before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nothing was produced for this entry, so the result will look b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the user deserves it. (We don't omit the whole entry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 was cited, and a bibitem is needed to define the citation labe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.entry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rite$(add.period$(pop(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block function prepares for a new block to be out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prepares for a new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state := after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sentenc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output.state &lt;&gt; after.block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output.state &lt;&gt; before.a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output.state :=  after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output.state before.all mid.sentence after.sentence after.block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before.al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mid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'after.sentenc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3 'after.block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riables s and t are temporary string hol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s 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non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,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.period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\newblock 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add.period$ " " * writ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.sentence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empty " t * "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utput.bib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[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]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ibitem{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e$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}" 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.all 'output.state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finishes all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n.entr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dd.period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fter.block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state after.blo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before.a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fter.sentence 'output.state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three functions pop one or two (integer) arguments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ush a single one, either 0 o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'skip$ in the `and' and `or' functions are us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rresponding if$ would be idempo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n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#0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  { pop$ #1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Sometimes we begin a new block only if the block will be big enough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a function issues a new.block if its argument is nonemp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w.block.checkb does the same if either of its TWO arguments is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block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ew.sentence.check functions are analog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a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ew.sentence.check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some functions for formatting chunks of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convention they either produce a string that can be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comma or period (using add.period$, so it is OK to end in a period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y produc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useful utility is the field.or.null function, which checks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gument is the result of pushing a `missing' field (one for whic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ment was made when the current entry was read in from the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the result of pushing a string having no non-white-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null string if so, otherwise it returns the fiel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s main (but not only) purpose is to guarantee that what's lef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ck is a string rather than a missing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.or.null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other helper function is emphasize, which returns the argument emphazi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at is non-empty, otherwise it returns the null string.  It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rrections aren't used, so this function should be used when pun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follow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mphasize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"{\em " * s * "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ames function formats the argument (which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) into "First Von Last, Junior", separated by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ith an "and" before the last (but ending with "et~al."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multiple authors is "others").  This function's argument sh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at least on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nameptr, namesleft, numnames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nam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full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f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% for abbreviated first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nameptr, "{f.~}{vv~}{ll}{, jj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ameptr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namesleft &gt; 1 then nameresult := nameresult * ",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lse if numnames &gt;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,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if t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then nameresult := nameresult * " et~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else nameresult := nameresult * " and " *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authors function returns the result of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author is present, or else it returns the null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uth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return format.names(auth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is like format.authors, but it uses the editor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appends ", editor" or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editor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editor) then return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.names$(editor)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 format.names(editor) * ", edit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ormatting functions are similar, so no "comment version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pop$' in this function gets rid of the duplicate `empty'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`skip$' returns the duplicate field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ield.or.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has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{\em " swap$ * "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ameptr namesleft numname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f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nameptr "{f.~}{vv~}{ll}{, jj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,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numnames 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,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 and " * t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uth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o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num.names$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s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editor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b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b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ISBN " isb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ss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iss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 "ISSN " issn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title function is used for non-book-lik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most styles we convert to lowercase (except for the very first l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except for the first one after a colon (followed by whitespac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hope the user has brace-surrounded words that need to stay capitiliz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some styles, however, we leave it as it is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itle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ATIT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By default, BibTeX sets the global integer variable global.max$ to the Bib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stant glob_str_size, the maximum length of a global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alogously, BibTeX sets the global integer variable entry.max$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_str_size, the maximum length of an entry string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tyle designer may change these if necessary (but this is unlike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n.dashify function makes each single `-' in a string a double `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no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seudoVAR: pageresult: STRING         (it's what's accumulated on the st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.dashify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pag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not empty$(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ext character isn'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pageresult := pageresult * "-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while (first character of t = "-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pageresult := pageresult * 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t := t with the "-"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pageresult := pageresult *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pag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n.dash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empty$ no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2 substring$ "--" =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-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  { t #1 #1 substring$ "-" 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-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1 #1 substring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#2 global.max$ substring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date function is for the month and year, but we give a warning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's an empty year but the month is there, and we return the empty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y're both emp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yea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month but no year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onth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month " " * yea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title is for formatting the title field when it is a book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ry---the style used here keeps it in uppers-and-lowers and emphasize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itle empha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several functions we'll need to connect two string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 (~) if the second one isn't very long (fewer than 3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tie.or.space.connect function does that.  It concatenates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rings on top of the stack, along with either a tie or spa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m, and puts this concatenation back onto the sta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.or.space.connect(str1,str2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ext.length$(str2) &lt;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then return the concatenation of str1, "~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else return the concatenation of str1, " ", and s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ie.or.space.conn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duplicate$ text.length$ #3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~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 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ap$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either.or.check function complains if both fields or an either-or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nonemp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ther.or.check(t,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arning$(can't use both " * t * " fields in " * cite$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ither.or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can't use both " swap$ * " fields in " *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bvolume function is for formatting the volume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ries name of a multivolume work.  If both a volume and a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re, we assume the series field is the title of the whole multi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ork (the title field should be the title of the thing being referred t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we add an "of &lt;series&gt;".  This function is called in mid-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volu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of " * series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volume and number" number either.or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number.series function is for formatting the serie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perhaps number of a work in a series.  This function 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bvolume, although for this one the series must exist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lume must not exist).  If the number field is empty we output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eries field unchanged if it exists or else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both the number and series fields are there we assume the serie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ives the name of the whole series (the title field should be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work being one referred to), and we add an "in &lt;series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capitilize Number when this function is used at the beginning of a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number.seri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field.or.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umb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re's a number but no series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in " * seri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edition function appends " edition" to the edition, if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lowercase the edition (it should be something like "Third")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doesn't start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edi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utput.state mid.sentence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l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ion "t" change.case$ " edition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pages function is used for formatting a page range in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and in rare circumstances, an artic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ulti.page.check function examines the page field for a "-" or "," or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 that format.pages can use "page" instead of "pages" if none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global.max$ here means "take the rest of the 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multiresult: INTEGER     (actually, a boolea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.page.check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t := 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multiresult :=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hile ((not multiresult) and (not empty$(t))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(first character of t = "-" or "," or "+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then multiresult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else t := t with the first character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multiresult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ulti.page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multiresul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multiresul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 empty$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 #1 #1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"-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duplicate$ ",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$ "+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1 'multiresul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#2 global.max$ substring$ '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lti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doesn't begin a sentence so "pages" isn't capit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functions that use this should keep that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ages multi.page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s" pages n.dashify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page" pages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vol.num.pages function is for the volume, number, and pag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a journal article.  We use the format:  vol(number):pages,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iations for empty fields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vol.num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penalty0 (" number * ")" 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re's a number but no volume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duplicat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format.pag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:\penalty0 " * pages n.dash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chapter.pages, if the chapter is present, puts whatever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ype field (or else "chapter" if type is empty) in front of a chapter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then appends the pages, if present.  This doesn't begin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hapter.pa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hapt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mat.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chapter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 "l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pter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, " * format.pages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in.ed.booktitle function is used for starting out a 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t begins "In &lt;booktitle&gt;", putting an editor before the title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.ed.book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format.editors * ", " * booktitle emphasize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empty.misc.check complains if all six fields are emp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been no sorting or alphabetic-label compl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mpty.misc.chec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 title empty$ howpublished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 empty$ year empty$ not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nd and 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empty$ n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ll relevant fields are empty in " cite$ * warn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hesis.type returns either the (case-changed) type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 is defined, or else the default string already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like "Master's thesis" or "PhD thesis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hesis.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"t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function format.tr.number makes a string starting with "Technical R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type, if that field is defined), followed by the number if there is 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returns the starting part (with a case change) even if there is no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is used at the beginning of a sent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tr.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echnical Report"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t" change.cas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ber tie.or.space.connec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 the cross-referencing functions (these are invok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entry in the database file(s) cross-references another, b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's database key in a `crossref' field).  This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ws one or more titled things that are part of a larger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ng to cross-reference the larger thing.  These styles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ve posibilities: (1) an ARTICLE may cross-reference an ARTIC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a BOOK, (3) INBOOK, or (4) INCOLLECTION may cross-reference a BOOK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 (5) an INPROCEEDINGS may cross-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ach of these is explained in more detail l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ARTICLE entry type may cross reference another ARTICLE (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nded for when an entire journal is devoted to a single topic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since there is no JOURNAL entry type, the journal, too,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lassified as an ARTICLE but without the author and tit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will result in two warning messages for the journal's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it's included in the reference list, but such is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article.crossref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key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empty$(journal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warning$("need key or journal for " *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to crossref " * 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return("In " * emphasize.correct (journal)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               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return("In " * key * " \cite{" * crossref * "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cross-referencing functions ar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article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need key or journal for " cite$ * " to crossref " * crossref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{\em " journal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just the last names of editors for a cross reference: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editor", or "editor1 and editor2", or "editor1 et~al."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ther there are one, or two, or more than two ed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crossref.edi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#1 "{vv~}{ll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num.names$ 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2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op$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#2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et~al.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 and " * editor #2 "{vv~}{ll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 (or INBOOK) entry type (assumed to be for a single volu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ltivolume work) may cross reference another BOOK (the entire multivolu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ually there will be an editor, in which case we use that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 reference; otherwise we use a nonempty key field or else the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 (since the series gives the title of the multivolume wo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book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volum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empty volume in " cite$ * "'s crossref of " * 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Volume" volume tie.or.space.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o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erie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series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{\em " * series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entry type may cross reference a BOOK (assum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llection), or an INPROCEEDINGS may cross reference a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en there will be an editor, in which case we use that to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ross reference; otherwise we use a nonempty key field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title field (which gives the cross-referenced work's tit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incoll.inproc.crossref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field.or.null author field.or.nul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booktitle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need editor, key, or booktitle for " cite$ * " to crossref 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ssref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In {\em " booktitle * "\/}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In " ke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In " format.crossref.editor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\cite{" * crossref * "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define the type functions for all entry types that ma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the .BIB file---e.g., functions like `article' and `book'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the routines that actually generate the .BBL-file 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entry.  These must all precede the READ command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 designer should have a function `default.type' for unknown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te: The fields (within each list) are listed in order of appear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cept as described for an `inbook' or a `proceed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rticle function is for an article in a journal.  An artic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nother arti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, title, journa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, number, page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ticle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emphasize(journal),"journal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vol.num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article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p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book function is for a whole book.  A book may CROSSREF another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 fields: author or editor, 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 fields: volume or number, series, address, edition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ook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empty$(author) then output.check(format.editors,"author and edi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   output.check(format.authors,"auth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either.or.check("author and editor",edi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btitle,"title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missing$(crossref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bvolu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format.number.s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check(publisher,"publish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(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output.nonnull(format.book.crossref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format.ed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.check(format.date,"year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utput(n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ther entry functions are all quite similar, so no "comment 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be given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journal emphasize "journa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rticle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booklet is a bound thing without a publisher or sponsoring instit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howpublished, address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ookle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conference entry type, see in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book is a piece of a book: either a chapter and/or a pag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y CROSSREF a book.  If there's no volume field, the typ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come before number and se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 or editor, title, chapter and/or pages, publisher,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volume or number, series, type,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book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"author and editor" output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author and editor" editor either.or.check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chapter.pages "chapter and pages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ook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is like inbook, but where there is a separat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the referenced thing (and perhaps an editor for the who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 incollection may CROSSREF a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publisher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type, chapter,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address, edition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collec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"publishe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chapter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inproceedings is an article in a conference proceedings, and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ROSSREF a proceedings.  If there's no address field, the month (&amp;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book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pag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ossref miss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.ed.booktitle "book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incoll.inproc.crossref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ference function is included for Scribe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onference} { inproceedings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nual is technical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organization, address, edition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nu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auth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address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address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edi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astersthesis is a Master's 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asters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ster's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misc is something that doesn't fit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t least one of the `optional'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author, title, howpublished, month, yea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misc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howpublished new.block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s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.misc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hdthesis is like a masters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school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hdthesi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D thesis" format.thesis.type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hool "school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eriodical is a publication that appears at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rvals.  This includes journals, magazines, and newspap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will appear as the first optional field (we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the first block nonempty); if there's no address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, number, series, address, month,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, iss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howpubl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eriodic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emphasiz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vol.num.pag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s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new.block.check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wpublish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proceedings is a conference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an organization but no editor field, the organiz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 as the first optional field (we try to make the first block nonempt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's no address field, the month (&amp; year) will appear just before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title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editor, volume or number, series, address, 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organization, publisher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ocee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format.editors output.nonnull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bvolum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number.serie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ublisher new.sentence.checka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publisher new.sentence.chec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ganizatio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ddress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.sen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output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blishe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isb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 techreport is a technical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institution,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type, number, address, month,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techrep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r.number output.non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ion "institution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ress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"yea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 unpublished is something that hasn't been publ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quired: author, title,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Optional: month,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unpublish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output.bib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authors "author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title "titl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.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"note" output.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.dat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.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ntry type `misc' for an unknown type; BibTeX gives a w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default.type} { misc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Here are macros for common things that may vary from style to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rs are encouraged to use these 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nths are either written out in full or abbrev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ruar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ch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i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us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o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ember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n} {"Jan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feb} {"Feb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r} {"Ma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pr} {"Ap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may} {"Ma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n} {"Jun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ul} {"July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ug} {"Au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ep} {"Sep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oct} {"Oc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nov} {"No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dec} {"Dec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MONTH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Journals are either written out in full or abbrevi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abbreviations are like those found in ACM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get a completely different set of abbreviations, it may be bes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eparate .bib file with nothing but those abbreviations; users c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clude that file name as the first argument to the \bibliograp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ing Survey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ormatica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ications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ournal of Research and Development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ems Journal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actions on Software Engineer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actions on Compu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actions on Computer-Aided Design of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ormation Processing Letter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ournal of the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ournal of Computer and System Science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ence of Computer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ournal on Comput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actions on Computer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actions on Database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actions on Graphic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actions on Mathematical Softwar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actions on Office Information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actions on Programming Languages and System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er Science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mcs} {"ACM Comput. Sur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acta} {"Acta Inf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cacm} {"Commun. 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jrd} {"IBM J. Res. Dev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bmsj} {"IBM Syst.~J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se} {"IEEE Trans. Softw. Eng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} {"IEEE Trans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eeetc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"IEEE Trans. Comput.-Aided Design Integrated Circuits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ipl} {"Inf. Process. Let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acm} {"J.~ACM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jcss} {"J.~Comput. Sys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cp} {"Sci. Comput. Programming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sicomp} {"SIAM J. Compu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cs} {"ACM Trans. Comput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ds} {"ACM Trans. Database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g} {"ACM Trans. Gr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ms} {"ACM Trans. Math. Softw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ois} {"ACM Trans. Office Inf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oplas} {"ACM Trans. Prog. Lang. Syst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 {tcs} {"Theoretical Comput. Sci."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JOUR_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read in the .BIB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ify function converts to lower case after purify$ing;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 in sorting and in computing alphabetic labels afte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(w,len,s) function returns either s or, if the first 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tters of s equals w (this comparison is done in the third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nction's definition), it returns that part of s after 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ify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urif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" change.cas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e need the chop.word stuff for the dubious unsorted-list-with-label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en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hop.wor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en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#1 len substring$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len #1 + global.max$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rmat.lab.names function makes a short label by using the initi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on and Last parts of the names (but if there are more than four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i.e., people) it truncates after three and adds a superscripte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also adds such a "+" if the last of multiple authors is "other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re is only one name, and its von and Last parts combined hav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single name-token ("Knuth" has a single token, "Brinch Hansen" has two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take the first three letters of the last name.  The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t.al.char.used tells whether we've used a superscripted "+", so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now whether to include a LaTeX macro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mat.lab.names(s)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umnames := num.names$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umnames &gt; 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um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ptr :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nameresult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while namesleft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f (name_ptr = numnam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format.name$(s, nameptr, "{ff }{vv }{ll}{ jj}") = "oth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then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else nameresult := nameresult *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     format.name$(s, nameptr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ptr := nameptr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sleft := namesleft -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o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numnames &gt; 4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nameresult * "{\etalchar{+}}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et.al.char.used :=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t := format.name$(s, 1, "{v{}}{l{}}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if text.length$(t) &lt; 2 then % there's just one name-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ext.prefix$(format.name$(s,1,"{ll}"),3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nameresult := 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return name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actly what fields we look at in constructing the primary part of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pends on the entry type; this selectivity (as opposed to, say,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ing at author, then editor, then key) helps ensure that "ignored"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described in the LaTeX book, really are ignored.  Note that MISC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deepest `else' clause in the nested part of calc.label; thu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recognized entry type in the database is handl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one auxiliary function for each of the four different sequ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elds we use.  The first of these functions looks at the author fiel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, if necessary, the key field.  The other three functions,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ok at two fields and the key field, are similar, except that the ke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akes precedence over the organization field (for labels---not for sort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alc.label function calculates the preliminary label of an entr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formed by taking three letters of information from the author or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y or organization field (depending on the entry type and on what's emp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ignoring a leading "The " in the organization), and appending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wo characters (digits) of the year. It is an error if the appropriate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ong author, editor, organization, and key are missing, and w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rst three letters of the cite$ in desperation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resulting label has the year part, but not the name part, purify$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purify$ing the year allows some sorting shenanigans by the us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unction also calculates the version of the label to be used in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nal label may need a trailing 'a', 'b', etc., to distinguish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identical labels, but we can't calculated those "extra.label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til after sor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type$ = "book" or "inbook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proceedings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 if type$ = "manual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 fi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substring$(purify$(field.or.null(year)), -1,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% assuming we will also sort, we calculate a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sort.label := sortify(label), but use the last four, not two,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et.al.char.used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#0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et.al.char.use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mat.lab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#3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umnames 'namesleft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nameptr numna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ff }{vv }{ll}{ jj}" format.name$ "other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 nameptr "{v{}}{l{}}" format.name$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names #4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{\etalchar{+}}"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1 'et.al.char.use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s #1 "{v{}}{l{}}" format.nam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plicate$ text.length$ #2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op$ s #1 "{ll}" format.name$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for label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key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auth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key.organization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cite$ #1 #3 substring$ 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           % need warning here because we won't give it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for label, need editor, key, or organization in " cite$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te$ #1 #3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he " #4 organization chop.word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#3 text.prefix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format.lab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organization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key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licat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2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purify$ #-1 #4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 '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doesn't seem like a particularly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e need t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ecial pass to calculate labels when this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c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When sorting, we compute the sortkey by executing "presort" on each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resort key contains a number of "sortify"ed strings, concate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th multiple blanks between them.  This makes things like "brinch  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e before "brinch hansen  p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ields used here are: the sort.label for alphabetic labels (as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lc.label), followed by the author names (or editor names or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ith a leading "The " removed) or key field, depending on entry type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at's empty), followed by year, followed by the first bit of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chopping off a leading "The ", "A ", or "An 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are formatted: Von Last First Jun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names within a part will be separated by a singl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such as "brinch hansen"), two will separate the name parts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except the von and last), three will separate th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ur will separate the names from year (and from label, if alphabet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four will separate year from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names function takes an argument that should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ibTeX name format, and returns a string containing "   "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ames in the format described above.  The function is almos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format.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nam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num.names$ 'numnames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names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sleft #0 &gt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nameptr #1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   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nameptr "{vv{ } }{ll{ }}{  f{ }}{  jj{ }}" format.name$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NAME_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numnames = t "others" =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et al"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 sortify *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ptr #1 + 'nameptr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mesleft #1 - 'nameslef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sort.format.title function returns the argu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first any leading "A "'s, "An "'s, or "The "'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hop.word function uses s, so we need another string variable,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sort.format.tit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'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 "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 "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The " #4 t 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op.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global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 auxiliary functions here, for the presort function, are analogo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nes for calc.label; the same comments apply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rganization field takes precedence here over the key field.  For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urposes, we still remove a leading "The " from the organization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o sort, need author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editor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editor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auth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auth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auth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auth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ditor.organization.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ditor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ganization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key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"to sort, need editor, organization, or key in " cite$ * warn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key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"The " #4 organization chop.word sortify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editor sort.format.names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limit, entry.max$, on the length of an entry string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which is what its sort.key$ is), so we take at most that m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constructed key, and hope there aren't many references tha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that many charact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calc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type$ "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$ "inbook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uthor.edit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type$ "proceeding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edit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type$ "manua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organization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author.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 field.or.null sor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tle field.or.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.format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entry.max$ substring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sort.key$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presor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And now we can 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This long comment applies only to alphabetic labels, when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final computation for alphabetic labels, putting in the '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 'b's and so forth if required.  This involves two passes: a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ass to put in the 'b's, 'c's and so on, and a backwards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put in the 'a's (we don't want to put in 'a's unless we know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re 'b'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AR: longest.label, last.sort.label, next.extra: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longest.label.width, last.extra.num: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itialize.longest.label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sort.label := int.to.chr$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ongest.label.width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st.extra.num :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ward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last.sort.label = sort.labe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last.extra.num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int.to.chr$(last.extra.num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extra.num := chr.to.int$("a"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ast.sort.label := sort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verse.pass ==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next.extra = "b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extra.label :=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label := label *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if width$(label) &gt; longest.label.wid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 :=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longest.label.width := width$(lab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next.extra := extra.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last.sort.label next.extr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last.extra.num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int.to.chr$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"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st.sort.label sort.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st.extra.num #1 +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.extra.num int.to.chr$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chr.to.int$ 'last.extra.num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" 'extra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rt.label 'last.sor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xt.extra "b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a" 'extra.label :=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extra.label *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ra.label 'next.extra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forward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RSE {reverse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It still doesn't seem like a good idea to use an order-of-c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ference list when using alphabetic labels, but when this happens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ust compute the longest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SO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comes the computation for numeric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use either the sorted order or origin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still have to keep track of the longest (in width$ terms) label,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y the "thebibliography"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{ longest.label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 { number.label longest.label.width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""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1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0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umber.label int.to.str$ '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.label #1 + 'number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 width$ longest.label.width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label 'longest.label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bel width$ 'longest.label.width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ialize.longest.label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longest.label.pas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're ready to start writing the .BB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begin, if necessary, with a LaTeX macro for unnamed names in an alphab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abel; next comes stuff from the `preamble' command in the databas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n we give an incantation contain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\begin{thebibliography}{..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ere the `...' is the longest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 also call init.state.consts, for use by the output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et.al.char.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"\newcommand{\etalchar}[1]{$^{#1}$}"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lse !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{ preamble$ empty$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 LAB_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ki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preamble$ write$ newline$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begin{thebibliography}{"  longest.label  * "}" *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begin.bib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init.state.cons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Now we produce the output for all th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{call.type$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Finally, we finish up by writing the `\end{thebibliography}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{end.b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{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\end{thebibliography}" write$ newline$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{end.bib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