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oop.doc  --- version 1.0 (15 April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documentation for loop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ad this file, process it with (plain) TeX: tex lo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o do that, you need manmac.tex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for typesetting the TeXbook, as explained in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mes free with the standard distribution of 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Processing this file with TeX will creat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dex.tex and answers.tex in your directory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ave a file pages.tex in your directory, TeX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manmac format will try to load a font called cmma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X complains that it cannot find that font you can sa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gnore that, since the font is not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: copyright (c) 1991  Marcel van der G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You may redistribute this file and printed ver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: csvax.cs.caltech.edu [131.215.131.131] in pub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use anonymous ftp). Also in variou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 van der 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@c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altech 256-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sadena, CA 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818) 356--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 definitions for manual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ation is typeset using Knuth's ``manmac'' macro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w additional things defined here. You are free to use or ada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anmac % the macros used for typesetting The TeXbook (appendix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^=7 % manmac makes ^ active for creat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we don't make an index, and we need ^ to be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12 \endlinechar=-1 % 12 =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manpagehead#1^^M#2^^M#3^^M^^M% tex-file, description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group % matches \bgroup in 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rhead{\manualname: 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1=\hbox{\titlefont #1\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3=\vtop{\advance\hsize by-\wd1 \parindent=0pt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c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ne{\box1\box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restore \catcode`\^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bgroup\catcode`\^^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pa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\vsize=8.9in % default plain T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width=\hsize \pageheight=\v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tice{Copyright \copyright\ 1991 Marcel R. van der G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nualname{Midnight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logo, from latex.tex (except for the capital `A': m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have a real smallcaps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sc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end of extra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 loop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8 % follows glos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npage loo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looping construct (meta-mac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(15 April 1991) (doc: 15 Ap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in loop.tex are intended to help you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rather than to typeset text directly. Consequent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you have some experience writing macros;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is whole section is preceded by a ``dangerous bend''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are not very robust: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in a different way than described bel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responsible for what happens\footnote{$^1$}{No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any responsibility even if you {\sl do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the rules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.tex defines an alternative to plain \TeX's |\loop|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can also be used with, e.g., \La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\TeX's |\loop| is often awkward to us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orm of tests in \TeX. The new construct tries to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by allowing a more flexible use of tests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loop, you say |\Loop ... \Pool|\footnote{$^2$}{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 letters to prevent confusion with plain \TeX's |\loo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n't need |\loop| anymore, there may still b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it (e.g., plain \TeX's tabbing macros)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loop `body', i.e., the commands corresponding to the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pecial commands you can use within th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reak| and |\Continue|. When a |\Break|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 rest of the body is ignored, and the loop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|\Continue| command also causes the res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gnored, but then the loop is started again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|\Break| and |\Continue| must be followed by a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be the number of |\if...| constructs that ar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. In other words, it is the number of |\fi|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`executed' to get proper balancing of all |\if...|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what unfortunate that this number has to b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seems to be no way to close all |\if...| tes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similar to one from the \TeX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yes{Yes } \def\no{N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op\message{Are you happy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ad-1 to\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answer\yes \Br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\ifx\answer\no \Conti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essage{(Please type Yes or No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sition of |\Break| the nesting level of |\if...|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, at the position of |\Continue| the level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number you will (usually) get a `|missing number|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but possibly at an unexpected point 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number typically results in either an `|Extra \fi|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`|\if... was incomplete|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ny number of |\Break| and |\Continue|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, although it is wise to have at least one |\Break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llowing any of these commands up till the |\Pool|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oop must have balanced braces, and the loop bod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have balanced braces. If this causes a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|\bgroup| and |\egroup| instead of |{| and |}|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nest two loops, you will have to enclose the inner loo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. (Incidentally, these restrictions on balancing b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loops also apply to plain \TeX's |\loop| constr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